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学内・他大学へのポスター貼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学内のポスター貼り：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学生課に掛け合うこと。学生課では若杉さんに掛け合うと良い。吹奏楽部に広く理解を示してくれているので、学生課では情宣・主務・渉内等全て若杉さんを通すことをお勧めする。まず貼れるかどうかを確認し、それからポスターを持っていく。その際案内状と招待券も持っていくこと。許可が取れたら、その後は学生課の指示を仰ぐ。掲示許可印をもらえば大教センターと学館には自由に貼れる様になる。今年から各階に</w:t>
      </w:r>
      <w:r>
        <w:rPr>
          <w:szCs w:val="21"/>
        </w:rPr>
        <w:t>1</w:t>
      </w:r>
      <w:r>
        <w:rPr>
          <w:szCs w:val="21"/>
        </w:rPr>
        <w:t>枚ずつまでと制限を決められたよう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各学部の掲示板：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学部の教務企画係の許可を取ることが必要。学部の人に個人的にお願いして貼ってもらうようにすると良い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学部に貼れるポスターの目安は、医：</w:t>
      </w:r>
      <w:r>
        <w:rPr>
          <w:szCs w:val="21"/>
        </w:rPr>
        <w:t>3</w:t>
      </w:r>
      <w:r>
        <w:rPr>
          <w:szCs w:val="21"/>
        </w:rPr>
        <w:t>枚　医</w:t>
      </w:r>
      <w:r>
        <w:rPr>
          <w:szCs w:val="21"/>
        </w:rPr>
        <w:t>(</w:t>
      </w:r>
      <w:r>
        <w:rPr>
          <w:szCs w:val="21"/>
        </w:rPr>
        <w:t>保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枚　教</w:t>
      </w:r>
      <w:r>
        <w:rPr>
          <w:szCs w:val="21"/>
        </w:rPr>
        <w:t>(</w:t>
      </w:r>
      <w:r>
        <w:rPr>
          <w:szCs w:val="21"/>
        </w:rPr>
        <w:t>東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枚　教：</w:t>
      </w:r>
      <w:r>
        <w:rPr>
          <w:szCs w:val="21"/>
        </w:rPr>
        <w:t>4</w:t>
      </w:r>
      <w:r>
        <w:rPr>
          <w:szCs w:val="21"/>
        </w:rPr>
        <w:t>枚　法文：</w:t>
      </w:r>
      <w:r>
        <w:rPr>
          <w:szCs w:val="21"/>
        </w:rPr>
        <w:t>1</w:t>
      </w:r>
      <w:r>
        <w:rPr>
          <w:szCs w:val="21"/>
        </w:rPr>
        <w:t>枚　工：多数。学内掲示板一覧を主務に相談して入手するとやりやす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体育会掲示板（学食横）：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体育会の許可を取れば貼ることができる。主務を通して体育会の許可を取ってもらい、体育会の許可印を押してもらう。これがないと剥がされてしまうので注意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他大学：</w:t>
      </w:r>
    </w:p>
    <w:p>
      <w:pPr>
        <w:pStyle w:val="Normal"/>
        <w:ind w:left="210" w:hanging="0"/>
        <w:rPr/>
      </w:pPr>
      <w:r>
        <w:rPr>
          <w:szCs w:val="21"/>
        </w:rPr>
        <w:t>同様にその学校の学生課から許可を取れればポスターを貼れる。但し、学校によっては書類の提出を求められるところもあるので、まずは熊本大学の学生課に行き、書類作りからはじめる。「ポスター掲示に関するお願い」として情宣で一度書類を作り、それを学生課に持って行き依頼書を作ってもらう。大学には</w:t>
      </w:r>
      <w:r>
        <w:rPr>
          <w:szCs w:val="21"/>
        </w:rPr>
        <w:t>5</w:t>
      </w:r>
      <w:r>
        <w:rPr>
          <w:szCs w:val="21"/>
        </w:rPr>
        <w:t>枚程度のポスターと案内状、招待券を持って、各大学の学生課に依頼すること。学生課の人が貼ってくれる。ポプコンでは各大学で分担してポスター貼りに行くと良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3:32:00Z</dcterms:created>
  <dc:creator>Owner</dc:creator>
  <dc:description/>
  <cp:keywords/>
  <dc:language>en-US</dc:language>
  <cp:lastModifiedBy>Owner</cp:lastModifiedBy>
  <cp:lastPrinted>2006-08-27T11:11:00Z</cp:lastPrinted>
  <dcterms:modified xsi:type="dcterms:W3CDTF">2006-12-05T23:52:00Z</dcterms:modified>
  <cp:revision>12</cp:revision>
  <dc:subject/>
  <dc:title/>
</cp:coreProperties>
</file>