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rPr>
          <w:b/>
          <w:b/>
          <w:szCs w:val="21"/>
        </w:rPr>
      </w:pPr>
      <w:r>
        <w:rPr>
          <w:b/>
          <w:szCs w:val="21"/>
        </w:rPr>
      </w:r>
    </w:p>
    <w:p>
      <w:pPr>
        <w:pStyle w:val="Normal"/>
        <w:numPr>
          <w:ilvl w:val="0"/>
          <w:numId w:val="1"/>
        </w:numPr>
        <w:rPr>
          <w:b/>
          <w:b/>
          <w:sz w:val="28"/>
          <w:szCs w:val="28"/>
        </w:rPr>
      </w:pPr>
      <w:r>
        <w:rPr>
          <w:b/>
          <w:sz w:val="28"/>
          <w:szCs w:val="28"/>
        </w:rPr>
        <w:t>定期演奏会</w:t>
      </w:r>
    </w:p>
    <w:p>
      <w:pPr>
        <w:pStyle w:val="Normal"/>
        <w:rPr>
          <w:b/>
          <w:b/>
          <w:sz w:val="28"/>
          <w:szCs w:val="21"/>
        </w:rPr>
      </w:pPr>
      <w:r>
        <w:rPr>
          <w:b/>
          <w:sz w:val="28"/>
          <w:szCs w:val="21"/>
        </w:rPr>
      </w:r>
    </w:p>
    <w:p>
      <w:pPr>
        <w:pStyle w:val="Normal"/>
        <w:ind w:firstLine="210"/>
        <w:rPr>
          <w:szCs w:val="21"/>
        </w:rPr>
      </w:pPr>
      <w:r>
        <w:rPr>
          <w:szCs w:val="21"/>
        </w:rPr>
        <w:t>熊本大学体育会吹奏楽部の</w:t>
      </w:r>
      <w:r>
        <w:rPr>
          <w:szCs w:val="21"/>
        </w:rPr>
        <w:t>1</w:t>
      </w:r>
      <w:r>
        <w:rPr>
          <w:szCs w:val="21"/>
        </w:rPr>
        <w:t>年間の活動の集大成として行う演奏会です。情宣だけに絞って話を行うと、実際の仕事量はポプコン時よりも多いですが、ポプコンを通してやるべきことがわかってくると思うので、精神的には大分楽になります。また、熊大単独となるので、</w:t>
      </w:r>
      <w:r>
        <w:rPr>
          <w:szCs w:val="21"/>
        </w:rPr>
        <w:t>3</w:t>
      </w:r>
      <w:r>
        <w:rPr>
          <w:szCs w:val="21"/>
        </w:rPr>
        <w:t>大学での連携を考える必要がなくなり、総括の負担は減りますが、逆に広告取りやポスターツアーなどの活動に関しては分担できず、熊大だけでしっかり行っていかなければいけません。とにもかくも、ポプコン時にどれだけ仕事の全体像がつかめるかが、定演の情宣の成功への第</w:t>
      </w:r>
      <w:r>
        <w:rPr>
          <w:szCs w:val="21"/>
        </w:rPr>
        <w:t>1</w:t>
      </w:r>
      <w:r>
        <w:rPr>
          <w:szCs w:val="21"/>
        </w:rPr>
        <w:t>関門となることでしょう。</w:t>
      </w:r>
    </w:p>
    <w:p>
      <w:pPr>
        <w:pStyle w:val="Normal"/>
        <w:ind w:firstLine="210"/>
        <w:rPr>
          <w:szCs w:val="21"/>
        </w:rPr>
      </w:pPr>
      <w:r>
        <w:rPr>
          <w:szCs w:val="21"/>
        </w:rPr>
        <w:t>具体的な仕事で最もポプコンと違うところは、入場料の有無です。例年通り行くとおそらく有料にすることになると思いますが、無料と有料では思いの他様々な違いが出てきます。無料のコンサートは、慈善事業的な側面が認められ、営利性がないので、後援など各種企業からの援助を受けやすくなる、ポスターなどの掲示がしやすいなどのメリットがあります。有料のコンサートは、営利性が認められることからメディアや公共機関の利用基準が厳しくなる、楽譜の著作権申請が必要になる等というデメリットがある反面、プレイガイドの設置が可能になる、有料の宣伝に関しては行いやすくなる、また少ないながらも収入を見込めるなどのメリットがあります。この、無料か有料かで宣伝に変化をもたせるようにすると効果的な宣伝ができます。</w:t>
      </w:r>
    </w:p>
    <w:p>
      <w:pPr>
        <w:pStyle w:val="Normal"/>
        <w:ind w:firstLine="210"/>
        <w:rPr>
          <w:szCs w:val="21"/>
        </w:rPr>
      </w:pPr>
      <w:r>
        <w:rPr>
          <w:szCs w:val="21"/>
        </w:rPr>
        <w:t>次に演奏会の内容に関して。ポプコンは全てポップスであること、マーチングがあることから、皆が知っている曲を取り上げて宣伝をしていけば良いので、情宣活動は行いやすいのですが、定演は吹奏楽オリジナル・大曲が中心となってくることが多いため、選曲とステージ構成がしっかりしていないととても宣伝がしにくくなってきます。企画と連携をとりながら、そのあたりの事情も考慮し、｢自分達が行いたい曲｣だけでなく、「お客様の求める曲」、そして「そのステージに必要な曲」という</w:t>
      </w:r>
      <w:r>
        <w:rPr>
          <w:szCs w:val="21"/>
        </w:rPr>
        <w:t>3</w:t>
      </w:r>
      <w:r>
        <w:rPr>
          <w:szCs w:val="21"/>
        </w:rPr>
        <w:t>つの要素を総合勘案してステージ構成を行っていかなければならないでしょう。</w:t>
      </w:r>
    </w:p>
    <w:p>
      <w:pPr>
        <w:pStyle w:val="Normal"/>
        <w:ind w:firstLine="210"/>
        <w:rPr/>
      </w:pPr>
      <w:r>
        <w:rPr>
          <w:szCs w:val="21"/>
        </w:rPr>
        <w:t>その他に、定期演奏会では、例年通りで行くと</w:t>
      </w:r>
      <w:r>
        <w:rPr>
          <w:szCs w:val="21"/>
        </w:rPr>
        <w:t>OB</w:t>
      </w:r>
      <w:r>
        <w:rPr>
          <w:szCs w:val="21"/>
        </w:rPr>
        <w:t>・</w:t>
      </w:r>
      <w:r>
        <w:rPr>
          <w:szCs w:val="21"/>
        </w:rPr>
        <w:t>OG</w:t>
      </w:r>
      <w:r>
        <w:rPr>
          <w:szCs w:val="21"/>
        </w:rPr>
        <w:t>の先輩方にも賛助を依頼することになるので、先輩方にお願いしてチケット配布などに協力してもらうこともできます。挨拶・礼儀をしっかりし、</w:t>
      </w:r>
      <w:r>
        <w:rPr>
          <w:szCs w:val="21"/>
        </w:rPr>
        <w:t>OB</w:t>
      </w:r>
      <w:r>
        <w:rPr>
          <w:szCs w:val="21"/>
        </w:rPr>
        <w:t>の先輩に演奏面でもそれ以外でも協力していただけるような良い雰囲気を作っていくことも大切な仕事になるでしょう。また、宣伝（広告取りなどの情宣活動）と演奏を切り離して考えるのではなく、演奏会を作り上げるという一つの目的に向かって行う活動として、様々な活動が不可分一体の関係にあることを強く部員に根付けさせることも重要です。具体的には、自分でお客様を集める活動を行うことにより、それだけお客様のことが意識できるようになり、自分の音に責任を持てるようになる。より</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Cs w:val="21"/>
        </w:rPr>
      </w:pPr>
      <w:r>
        <w:rPr>
          <w:szCs w:val="21"/>
        </w:rPr>
        <w:t>良い演奏ができるようになるとより多くのお客様に聴いていただきたいという欲求が湧き上がる。そしてまた宣伝活動への意欲がわいてくることになる</w:t>
      </w:r>
      <w:r>
        <w:rPr>
          <w:szCs w:val="21"/>
        </w:rPr>
        <w:t>…</w:t>
      </w:r>
      <w:r>
        <w:rPr>
          <w:szCs w:val="21"/>
        </w:rPr>
        <w:t>.</w:t>
      </w:r>
      <w:r>
        <w:rPr>
          <w:szCs w:val="21"/>
        </w:rPr>
        <w:t>という図式が成り立つように、宣伝活動を演奏などの他の活動と結び付けて部員に考えさせることができるようになると、とても質のよい演奏会ができることになります。単なる宣伝活動を行えばよい、という意識だけで終わらず、そういった意識付けを積極的にできるような情宣になれると良いですね。私がいつも「お客様を意識した活動を</w:t>
      </w:r>
      <w:r>
        <w:rPr>
          <w:szCs w:val="21"/>
        </w:rPr>
        <w:t>…</w:t>
      </w:r>
      <w:r>
        <w:rPr>
          <w:szCs w:val="21"/>
        </w:rPr>
        <w:t>.</w:t>
      </w:r>
      <w:r>
        <w:rPr>
          <w:szCs w:val="21"/>
        </w:rPr>
        <w:t>」と言っていたのはそういうことなのです。</w:t>
      </w:r>
    </w:p>
    <w:p>
      <w:pPr>
        <w:pStyle w:val="Normal"/>
        <w:ind w:firstLine="210"/>
        <w:rPr/>
      </w:pPr>
      <w:r>
        <w:rPr>
          <w:szCs w:val="21"/>
        </w:rPr>
        <w:t>お客様が少ないコンサートというのは、客観的に見て成功したとは言いがたいものがあるでしょう。逆にいくらお客が多くても演奏会そのものの質が低ければそれは成功とはいえません。ポップスコンサートの仕事を通して学んだことを生かし、</w:t>
      </w:r>
      <w:r>
        <w:rPr>
          <w:szCs w:val="21"/>
        </w:rPr>
        <w:t>1</w:t>
      </w:r>
      <w:r>
        <w:rPr>
          <w:szCs w:val="21"/>
        </w:rPr>
        <w:t>年間の集大成として「演奏会を成功させる」という意識で情宣活動に臨んでいき、広い視野で宣伝活動を行っていくと、幹部最後の演奏会にふさわしい素晴らしいものが出来上がることでしょう。頑張っ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53:00Z</dcterms:created>
  <dc:creator>Owner</dc:creator>
  <dc:description/>
  <cp:keywords/>
  <dc:language>en-US</dc:language>
  <cp:lastModifiedBy>Owner</cp:lastModifiedBy>
  <cp:lastPrinted>2006-11-01T23:53:00Z</cp:lastPrinted>
  <dcterms:modified xsi:type="dcterms:W3CDTF">2006-11-01T14:53:00Z</dcterms:modified>
  <cp:revision>3</cp:revision>
  <dc:subject/>
  <dc:title>②</dc:title>
</cp:coreProperties>
</file>