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Cs w:val="21"/>
        </w:rPr>
      </w:pPr>
      <w:r>
        <w:rPr>
          <w:b/>
          <w:szCs w:val="21"/>
        </w:rPr>
      </w:r>
    </w:p>
    <w:p>
      <w:pPr>
        <w:pStyle w:val="Normal"/>
        <w:numPr>
          <w:ilvl w:val="0"/>
          <w:numId w:val="1"/>
        </w:numPr>
        <w:rPr>
          <w:b/>
          <w:b/>
          <w:sz w:val="28"/>
          <w:szCs w:val="28"/>
        </w:rPr>
      </w:pPr>
      <w:r>
        <w:rPr>
          <w:b/>
          <w:sz w:val="28"/>
          <w:szCs w:val="28"/>
        </w:rPr>
        <w:t>ポップスコンサート</w:t>
      </w:r>
    </w:p>
    <w:p>
      <w:pPr>
        <w:pStyle w:val="Normal"/>
        <w:rPr>
          <w:b/>
          <w:b/>
          <w:sz w:val="28"/>
          <w:szCs w:val="21"/>
        </w:rPr>
      </w:pPr>
      <w:r>
        <w:rPr>
          <w:b/>
          <w:sz w:val="28"/>
          <w:szCs w:val="21"/>
        </w:rPr>
      </w:r>
    </w:p>
    <w:p>
      <w:pPr>
        <w:pStyle w:val="Normal"/>
        <w:ind w:firstLine="210"/>
        <w:rPr/>
      </w:pPr>
      <w:r>
        <w:rPr>
          <w:szCs w:val="21"/>
        </w:rPr>
        <w:t>3</w:t>
      </w:r>
      <w:r>
        <w:rPr>
          <w:szCs w:val="21"/>
        </w:rPr>
        <w:t>大学合同で行う、ポップス曲ばかりを集めた楽しいコンサートです。目玉として毎年Ⅱ部でマーチングを行っており、ここに焦点を当てて宣伝をおこなうとしやすいでしょう。（Ⅲ部の劇は対象年齢を低く設定することが多く、全年齢対象という点でやはりⅡ部が目玉となるでしょう。）情宣としては、何もかもが始めての仕事で何をするにもこれでいいのか、と不安になりますが、しっかり計画を立てて、やるべきことを一つずつ潰していけば、ほとんど間違っているということはありませんので、しっかり頑張ってください。但し、不明点が出てきたら、先輩などに確認をしておくことは必要でしょう。</w:t>
      </w:r>
    </w:p>
    <w:p>
      <w:pPr>
        <w:pStyle w:val="Normal"/>
        <w:ind w:firstLine="210"/>
        <w:rPr>
          <w:szCs w:val="21"/>
        </w:rPr>
      </w:pPr>
      <w:r>
        <w:rPr>
          <w:szCs w:val="21"/>
        </w:rPr>
        <w:t>情宣で難しいのは仕事の分担です。何かをやるときに、その仕事に対しての考えが違うと、こうしてほしかったのに、という点が出てきたり、人に任せると不安だから自分で</w:t>
      </w:r>
      <w:r>
        <w:rPr>
          <w:szCs w:val="21"/>
        </w:rPr>
        <w:t>…</w:t>
      </w:r>
      <w:r>
        <w:rPr>
          <w:szCs w:val="21"/>
        </w:rPr>
        <w:t>と思っていたら結局全部自分でやってしまった、などいろいろと問題が出てきます。総括を中心に情宣会議をこまめに開いて、仕事の分担を話し合ったり各人の仕事の進捗状況を確認したりと、スムーズに仕事が進むような工夫をしましょう。</w:t>
      </w:r>
    </w:p>
    <w:p>
      <w:pPr>
        <w:pStyle w:val="Normal"/>
        <w:ind w:firstLine="210"/>
        <w:rPr>
          <w:szCs w:val="21"/>
        </w:rPr>
      </w:pPr>
      <w:r>
        <w:rPr>
          <w:szCs w:val="21"/>
        </w:rPr>
        <w:t>また、ポプコンは</w:t>
      </w:r>
      <w:r>
        <w:rPr>
          <w:szCs w:val="21"/>
        </w:rPr>
        <w:t>3</w:t>
      </w:r>
      <w:r>
        <w:rPr>
          <w:szCs w:val="21"/>
        </w:rPr>
        <w:t>大学合同のコンサートなので、</w:t>
      </w:r>
      <w:r>
        <w:rPr>
          <w:szCs w:val="21"/>
        </w:rPr>
        <w:t>3</w:t>
      </w:r>
      <w:r>
        <w:rPr>
          <w:szCs w:val="21"/>
        </w:rPr>
        <w:t>大学でしっかり話し合いをしながら仕事を進めなければなりません。このとき、大学ごとに意識が違うと仕事がうまく進まないので、各大学が仕事内容をしっかりと把握し、自分の大学が何をやらないといけないかを明確にしておきましょう。意識の差が生じるのは、仕事内容をしっかり把握していないことが一番の原因となるので、今年は熊大の総括が県大・九看にも引継ぎ資料を作ってみました。まわせる仕事は他大学にもどんどん回して、情宣活動をどの大学でも盛り上げられるようにしましょう。</w:t>
      </w:r>
    </w:p>
    <w:p>
      <w:pPr>
        <w:pStyle w:val="Normal"/>
        <w:ind w:firstLine="210"/>
        <w:rPr>
          <w:szCs w:val="21"/>
        </w:rPr>
      </w:pPr>
      <w:r>
        <w:rPr>
          <w:szCs w:val="21"/>
        </w:rPr>
        <w:t>広告取りについては、九看はお店の数などの制限のため、</w:t>
      </w:r>
      <w:r>
        <w:rPr>
          <w:szCs w:val="21"/>
        </w:rPr>
        <w:t>30</w:t>
      </w:r>
      <w:r>
        <w:rPr>
          <w:szCs w:val="21"/>
        </w:rPr>
        <w:t>件前後が限界のようです。九看は例年取ってくれているところを確実に取ってくればそれでよいと思います。県大は毎年</w:t>
      </w:r>
      <w:r>
        <w:rPr>
          <w:szCs w:val="21"/>
        </w:rPr>
        <w:t>20</w:t>
      </w:r>
      <w:r>
        <w:rPr>
          <w:szCs w:val="21"/>
        </w:rPr>
        <w:t>件ぐらいですが、ここは頑張ればもっと増やせると思うので、情宣同士で話し合って対策を考えてみてはどうでしょうか。</w:t>
      </w:r>
    </w:p>
    <w:p>
      <w:pPr>
        <w:pStyle w:val="Normal"/>
        <w:ind w:firstLine="210"/>
        <w:rPr>
          <w:szCs w:val="21"/>
        </w:rPr>
      </w:pPr>
      <w:r>
        <w:rPr>
          <w:szCs w:val="21"/>
        </w:rPr>
        <w:t>情宣はきつい次期にポスターツアー・広告取り・学校周りと行くようにせかさなければならず、不満の矛先が向きやすい役職です。にもかかわらず、部員が何かしでかすと総括のところに電話が飛んできます。こういうときは素直に誠意を込めて頭を下げることです。責任者は責任を取るためにいるので、しっかり部員の尻拭いもしてあげましょう。もちろん、そういったことがおきないようなしっかりしたバックアップも大切です。こういった意味で、強い心と柔軟性が必要な役職とも言えます。</w:t>
      </w:r>
    </w:p>
    <w:p>
      <w:pPr>
        <w:pStyle w:val="Normal"/>
        <w:ind w:firstLine="210"/>
        <w:rPr>
          <w:szCs w:val="21"/>
        </w:rPr>
      </w:pPr>
      <w:r>
        <w:rPr>
          <w:szCs w:val="21"/>
        </w:rPr>
        <w:t>部員に対しても、他大学に対しても、情宣には人を使う能力が求められます。そのためには一人が仕事の内容をしっかり把握し、誰が適任かを考え、又はどうすれば皆が動き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すいかをシミュレートし、相手に十分な説明と十分な時間を与えることが必要です。それで部員が頑張ってくれたら素直に部員を持ち上げて上げましょう。情宣はあくまで裏で動いている役職なのです。</w:t>
      </w:r>
    </w:p>
    <w:p>
      <w:pPr>
        <w:pStyle w:val="Normal"/>
        <w:ind w:firstLine="210"/>
        <w:rPr>
          <w:szCs w:val="21"/>
        </w:rPr>
      </w:pPr>
      <w:r>
        <w:rPr>
          <w:szCs w:val="21"/>
        </w:rPr>
        <w:t>情宣が成功するためには企画をはじめとするほかの人の動きが大きく影響してきます。そうした意味でもうまく人を使えるようになりたいですね。企画が書類を作ってくれないと、主将や指揮者が挨拶文の提出期限を守ってくれないと、広告を期限までに取ってきてくれないと、どんどん仕事は遅れていきます。特にポプコンでは</w:t>
      </w:r>
      <w:r>
        <w:rPr>
          <w:szCs w:val="21"/>
        </w:rPr>
        <w:t>3</w:t>
      </w:r>
      <w:r>
        <w:rPr>
          <w:szCs w:val="21"/>
        </w:rPr>
        <w:t>大学が集まらないと写真が取れなかったり、</w:t>
      </w:r>
      <w:r>
        <w:rPr>
          <w:szCs w:val="21"/>
        </w:rPr>
        <w:t>3</w:t>
      </w:r>
      <w:r>
        <w:rPr>
          <w:szCs w:val="21"/>
        </w:rPr>
        <w:t>大学で決めないと動けないが会議をする時間が取れないなどの物理的な問題がついてまわります。計画性と柔軟性がないと直前に練習どころではなくなるので注意しましょう。</w:t>
      </w:r>
    </w:p>
    <w:p>
      <w:pPr>
        <w:pStyle w:val="Normal"/>
        <w:ind w:firstLine="210"/>
        <w:rPr>
          <w:szCs w:val="21"/>
        </w:rPr>
      </w:pPr>
      <w:r>
        <w:rPr>
          <w:szCs w:val="21"/>
        </w:rPr>
        <w:t>また、第</w:t>
      </w:r>
      <w:r>
        <w:rPr>
          <w:szCs w:val="21"/>
        </w:rPr>
        <w:t>40</w:t>
      </w:r>
      <w:r>
        <w:rPr>
          <w:szCs w:val="21"/>
        </w:rPr>
        <w:t>代幹部ではポプコンを県立劇場の演劇ホールで行うということで、必要なところは自分達で調べたり、定期演奏会の引継ぎ資料を応用したりすることが求められるので、大変です。反対に定期演奏会では、ポプコン時に自分達で土台を作っておくことでかなりスムーズに仕事を進められることが期待できるので、ポプコンでの情宣活動を特に大切にしましょう。</w:t>
      </w:r>
    </w:p>
    <w:p>
      <w:pPr>
        <w:pStyle w:val="Normal"/>
        <w:ind w:firstLine="210"/>
        <w:rPr>
          <w:szCs w:val="21"/>
        </w:rPr>
      </w:pPr>
      <w:r>
        <w:rPr>
          <w:szCs w:val="21"/>
        </w:rPr>
        <w:t>情宣はとにかく「片っ端からやる」「お客様の気持ちになって考える」「うまく人を動かす」「計画的に行う」が大切になります。これらをしっかりやっていけば大丈夫ですのでしっかり仕事を頑張ってください。</w:t>
      </w:r>
    </w:p>
    <w:p>
      <w:pPr>
        <w:pStyle w:val="Normal"/>
        <w:ind w:firstLine="210"/>
        <w:rPr>
          <w:szCs w:val="21"/>
        </w:rPr>
      </w:pPr>
      <w:r>
        <w:rPr>
          <w:szCs w:val="21"/>
        </w:rPr>
        <w:t>最後に。ポップスコンサートは何のためにやるのか？答えは「楽しむため」です！やっぱりお客は多い方がうれしいし、それだけ張り切って演奏できますよね。お客の、部員の、皆の笑顔を作る役職だという意識を忘れず、頑張っていきましょ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47:00Z</dcterms:created>
  <dc:creator>Owner</dc:creator>
  <dc:description/>
  <cp:keywords/>
  <dc:language>en-US</dc:language>
  <cp:lastModifiedBy>Owner</cp:lastModifiedBy>
  <cp:lastPrinted>2006-11-04T14:34:00Z</cp:lastPrinted>
  <dcterms:modified xsi:type="dcterms:W3CDTF">2006-12-05T23:55:00Z</dcterms:modified>
  <cp:revision>7</cp:revision>
  <dc:subject/>
  <dc:title/>
</cp:coreProperties>
</file>